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158877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TIONAL HIGHLIGHT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March 1993          </w:t>
        <w:tab/>
        <w:tab/>
        <w:t>Organizational Charter created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July 1995</w:t>
        <w:tab/>
        <w:tab/>
        <w:tab/>
        <w:t>Christian SoundScan launched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spacing w:lineRule="auto" w:line="216"/>
        <w:rPr>
          <w:i/>
          <w:i/>
          <w:color w:val="FF0000"/>
          <w:sz w:val="18"/>
          <w:szCs w:val="18"/>
        </w:rPr>
      </w:pPr>
      <w:r>
        <w:rPr>
          <w:sz w:val="18"/>
          <w:szCs w:val="18"/>
        </w:rPr>
        <w:t>August 1995</w:t>
        <w:tab/>
        <w:tab/>
        <w:t xml:space="preserve">First Christian SoundScan Chart with Christian retail data printed in </w:t>
      </w:r>
      <w:r>
        <w:rPr>
          <w:i/>
          <w:sz w:val="18"/>
          <w:szCs w:val="18"/>
        </w:rPr>
        <w:t>Billboard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spacing w:lineRule="auto" w:line="216"/>
        <w:rPr>
          <w:i/>
          <w:i/>
          <w:sz w:val="18"/>
          <w:szCs w:val="18"/>
        </w:rPr>
      </w:pPr>
      <w:r>
        <w:rPr>
          <w:sz w:val="18"/>
          <w:szCs w:val="18"/>
        </w:rPr>
        <w:t>August 1996</w:t>
        <w:tab/>
        <w:tab/>
        <w:t xml:space="preserve">First Gospel SoundScan Chart with Christian retail data printed in </w:t>
      </w:r>
      <w:r>
        <w:rPr>
          <w:i/>
          <w:sz w:val="18"/>
          <w:szCs w:val="18"/>
        </w:rPr>
        <w:t>Billboard</w:t>
      </w:r>
    </w:p>
    <w:p>
      <w:pPr>
        <w:pStyle w:val="Normal"/>
        <w:spacing w:lineRule="auto" w:line="21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16"/>
        <w:rPr>
          <w:color w:val="FF0000"/>
          <w:sz w:val="18"/>
          <w:szCs w:val="18"/>
        </w:rPr>
      </w:pPr>
      <w:r>
        <w:rPr>
          <w:sz w:val="18"/>
          <w:szCs w:val="18"/>
        </w:rPr>
        <w:t>June 1997</w:t>
        <w:tab/>
        <w:tab/>
        <w:t xml:space="preserve">First Gospel label invited to join board </w:t>
      </w:r>
    </w:p>
    <w:p>
      <w:pPr>
        <w:pStyle w:val="Normal"/>
        <w:spacing w:lineRule="auto" w:line="216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January 1998</w:t>
        <w:tab/>
        <w:tab/>
        <w:t>CMTA Marketing Director hired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July 1998</w:t>
        <w:tab/>
        <w:tab/>
        <w:tab/>
        <w:t>SoundScan Manager hired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Spring 1998</w:t>
        <w:tab/>
        <w:tab/>
        <w:t>General Markets Committee created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April 1998           </w:t>
        <w:tab/>
        <w:t xml:space="preserve">  </w:t>
        <w:tab/>
        <w:t>NARM/Dove Awards campaign launched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spacing w:lineRule="auto" w:line="216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September 1998 </w:t>
        <w:tab/>
        <w:tab/>
        <w:t>Standard Categorization of Music established</w:t>
      </w:r>
    </w:p>
    <w:p>
      <w:pPr>
        <w:pStyle w:val="Normal"/>
        <w:spacing w:lineRule="auto" w:line="216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March 1999</w:t>
        <w:tab/>
        <w:tab/>
        <w:t>NARM Meeting w/Top 15 accounts held to create CCM and Gospel rack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November 1999     </w:t>
        <w:tab/>
        <w:tab/>
        <w:t>Began inclusion of Venue Sales in SoundScan</w:t>
      </w:r>
    </w:p>
    <w:p>
      <w:pPr>
        <w:pStyle w:val="Normal"/>
        <w:spacing w:lineRule="auto" w:line="216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March 2000</w:t>
        <w:tab/>
        <w:tab/>
        <w:t>Industry Video, “The World’s Fastest Growing Music Audience” created</w:t>
      </w:r>
    </w:p>
    <w:p>
      <w:pPr>
        <w:pStyle w:val="Normal"/>
        <w:spacing w:lineRule="auto" w:line="216"/>
        <w:rPr/>
      </w:pPr>
      <w:r>
        <w:rPr>
          <w:color w:val="FF0000"/>
          <w:sz w:val="18"/>
          <w:szCs w:val="18"/>
        </w:rPr>
        <w:tab/>
        <w:tab/>
        <w:tab/>
        <w:tab/>
        <w:tab/>
        <w:tab/>
        <w:tab/>
      </w:r>
      <w:r>
        <w:rPr>
          <w:sz w:val="18"/>
          <w:szCs w:val="18"/>
        </w:rPr>
        <w:tab/>
        <w:tab/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April 2000</w:t>
        <w:tab/>
        <w:t xml:space="preserve">             </w:t>
        <w:tab/>
        <w:t xml:space="preserve">Began BDS Monitoring 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160" w:hanging="2160"/>
        <w:rPr/>
      </w:pPr>
      <w:r>
        <w:rPr>
          <w:sz w:val="18"/>
          <w:szCs w:val="18"/>
        </w:rPr>
        <w:t>Fall 2000</w:t>
        <w:tab/>
        <w:t>Barna Research Study commissioned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spacing w:lineRule="auto" w:line="216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February 2001         </w:t>
        <w:tab/>
        <w:t>UPC Standard established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 xml:space="preserve">March 2001             </w:t>
        <w:tab/>
        <w:t>By Laws amended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March 2001</w:t>
        <w:tab/>
        <w:tab/>
        <w:t>Third Day &amp; Jennifer Knapp performed at NARM Opening Session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May 2001</w:t>
        <w:tab/>
        <w:tab/>
        <w:t xml:space="preserve">Began Insight access 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July 2001</w:t>
        <w:tab/>
        <w:tab/>
        <w:tab/>
        <w:t>Latin chart added to Christian SoundScan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April, 2002</w:t>
        <w:tab/>
        <w:tab/>
        <w:t>Began SoundScan in-house processing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March 2002</w:t>
        <w:tab/>
        <w:tab/>
        <w:t>Nicole C. Mullen &amp; Jars of Clay performed at NARM Opening Session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January 2003</w:t>
        <w:tab/>
        <w:tab/>
        <w:t xml:space="preserve">BDS Chart published in GMAil 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270" w:hanging="0"/>
        <w:rPr/>
      </w:pPr>
      <w:r>
        <w:rPr>
          <w:sz w:val="18"/>
          <w:szCs w:val="18"/>
        </w:rPr>
        <w:t>August 2003</w:t>
        <w:tab/>
        <w:tab/>
        <w:t>Hot Christian Singles &amp; Tracks and Hot Christian Adult Contemporary charts debuted on Billboard.com</w:t>
      </w:r>
    </w:p>
    <w:p>
      <w:pPr>
        <w:pStyle w:val="Normal"/>
        <w:spacing w:lineRule="auto" w:line="216"/>
        <w:ind w:right="-2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270" w:hanging="0"/>
        <w:rPr/>
      </w:pPr>
      <w:r>
        <w:rPr>
          <w:sz w:val="18"/>
          <w:szCs w:val="18"/>
        </w:rPr>
        <w:t>August 2003</w:t>
        <w:tab/>
        <w:tab/>
        <w:t>Incorporated Anti-Piracy message into CD packaging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February 2004   </w:t>
        <w:tab/>
        <w:tab/>
        <w:t>Operational Guidelines approved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April 2004    </w:t>
        <w:tab/>
        <w:tab/>
        <w:t>Anti-piracy campaign officially launched with press conference at GMA Week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May 2004    </w:t>
        <w:tab/>
        <w:tab/>
        <w:t>By-Laws amended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June 2004</w:t>
        <w:tab/>
        <w:tab/>
        <w:t>Christian BDS included in The Billboard Hot 100</w:t>
      </w:r>
      <w:r>
        <w:rPr/>
        <w:t xml:space="preserve"> </w:t>
        <w:tab/>
        <w:tab/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July 2004</w:t>
        <w:tab/>
        <w:tab/>
        <w:tab/>
        <w:t>CMTA Units Shipped Report created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April 2005</w:t>
        <w:tab/>
        <w:tab/>
        <w:t>Hot Gospel Tracks chart debuted in Billboard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July 2005</w:t>
        <w:tab/>
        <w:tab/>
        <w:tab/>
        <w:t xml:space="preserve">R&amp;B/Hip Hop, Digital Albums, Digital Tracks, and Top Christian/Gospel Albums charts to </w:t>
        <w:tab/>
        <w:tab/>
        <w:tab/>
        <w:tab/>
        <w:tab/>
        <w:t>SoundScan system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October 2005</w:t>
        <w:tab/>
        <w:tab/>
        <w:t>SoundScan Venue Sales policy amended, allowing labels to submit venue sales without a retailer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February 2006</w:t>
        <w:tab/>
        <w:tab/>
        <w:t>National Council for Faith Based Youth’s “Ethical Revolution” anti-piracy partnership began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September 2006</w:t>
        <w:tab/>
        <w:tab/>
        <w:t>CBA/CMTA Music Summit launched long-term campaign to increase Christian retail music sale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July 2007</w:t>
        <w:tab/>
        <w:tab/>
        <w:tab/>
        <w:t>CBA/CMTA Releases “Sound Decisions:  A Survey of Christian Music Consumers in Christian Retail”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October, 2007</w:t>
        <w:tab/>
        <w:tab/>
        <w:t>SoundScan programming changes enable CMTA to process 13-digit UPCs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December, 2007</w:t>
        <w:tab/>
        <w:tab/>
        <w:t>CMTA signs on as a supporter of the “Performance Right Act” and the musicFirst Coaltion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2240" w:h="15840"/>
      <w:pgMar w:left="1440" w:right="63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4:08:00Z</dcterms:created>
  <dc:creator>gabriel</dc:creator>
  <dc:description/>
  <cp:keywords/>
  <dc:language>en-US</dc:language>
  <cp:lastModifiedBy>Gabriel Aviles</cp:lastModifiedBy>
  <cp:lastPrinted>2006-10-23T17:05:00Z</cp:lastPrinted>
  <dcterms:modified xsi:type="dcterms:W3CDTF">2009-03-19T15:21:00Z</dcterms:modified>
  <cp:revision>6</cp:revision>
  <dc:subject/>
  <dc:title> </dc:title>
</cp:coreProperties>
</file>